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1"/>
      </w:tblGrid>
      <w:tr>
        <w:trPr/>
        <w:tc>
          <w:tcPr>
            <w:tcW w:w="87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EXEMPLO DE UM  DIGNÓSTICO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 xml:space="preserve">REALIZADO  DE XX A XX de 2005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Objetivo do Projeto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</w:rPr>
        <w:t>Serviço de consultoria com o objetivo de realizar  diagnóstico nos processos de captação de dados para o sistema ´XXXXXXX´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Objetivos                                                                                                           Atvidade</w:t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2"/>
        <w:gridCol w:w="2929"/>
      </w:tblGrid>
      <w:tr>
        <w:trPr/>
        <w:tc>
          <w:tcPr>
            <w:tcW w:w="579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tudo preliminar para adquirir conhecimento  a fim de dar subsídios a uma proposta técnica para prestação de serviços profissionais de consuloria.</w:t>
            </w:r>
          </w:p>
        </w:tc>
        <w:tc>
          <w:tcPr>
            <w:tcW w:w="29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714500" cy="69469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14680" cy="694800"/>
                                <a:chOff x="0" y="0"/>
                                <a:chExt cx="1714680" cy="69480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714680" cy="694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27880" y="228600"/>
                                  <a:ext cx="22788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pt-BR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lIns="24840" rIns="24840" tIns="12240" bIns="1224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99560" y="113760"/>
                                  <a:ext cx="113760" cy="150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pt-BR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lIns="24840" rIns="24840" tIns="12240" bIns="1224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14400" y="343080"/>
                                  <a:ext cx="114480" cy="237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pt-BR" w:bidi="ar-SA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wrap="square" lIns="24840" rIns="24840" tIns="12240" bIns="1224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70880" y="342360"/>
                                  <a:ext cx="246960" cy="113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pt-BR" w:bidi="ar-SA"/>
                                      </w:rPr>
                                      <w:t>4</w:t>
                                    </w:r>
                                  </w:p>
                                </w:txbxContent>
                              </wps:txbx>
                              <wps:bodyPr wrap="square" lIns="24840" rIns="24840" tIns="12240" bIns="1224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685800" y="114480"/>
                                  <a:ext cx="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5800" y="114480"/>
                                  <a:ext cx="114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5800" y="343080"/>
                                  <a:ext cx="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57480" y="343080"/>
                                  <a:ext cx="88200" cy="13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21240" y="144720"/>
                                  <a:ext cx="3326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54600" y="144720"/>
                                  <a:ext cx="2520" cy="312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28880" y="457200"/>
                                  <a:ext cx="228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5800" y="457200"/>
                                  <a:ext cx="228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7200" y="343080"/>
                                  <a:ext cx="228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35pt;height:54.7pt" coordorigin="0,0" coordsize="2700,1094">
                      <v:rect id="shape_0" stroked="f" o:allowincell="t" style="position:absolute;left:0;top:0;width:2699;height:1093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t" o:allowincell="t" style="position:absolute;left:359;top:360;width:358;height:35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1259;top:179;width:178;height:236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1440;top:540;width:179;height:373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3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red" stroked="t" o:allowincell="t" style="position:absolute;left:2159;top:539;width:388;height:178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4</w:t>
                              </w:r>
                            </w:p>
                          </w:txbxContent>
                        </v:textbox>
                        <v:fill o:detectmouseclick="t" type="solid" color2="aqua"/>
                        <v:stroke color="black" weight="9360" joinstyle="miter" endcap="flat"/>
                        <w10:wrap type="none"/>
                      </v:shape>
                      <v:line id="shape_0" from="1080,180" to="1080,539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080,180" to="1259,180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080,540" to="1080,719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980,540" to="2118,560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451,228" to="1974,228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976,228" to="1979,719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620,720" to="1979,720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080,720" to="1439,720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20,540" to="1079,540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br/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Atividades do estudo                  </w:t>
        <w:tab/>
        <w:tab/>
        <w:tab/>
        <w:tab/>
        <w:t xml:space="preserve">             Produto</w:t>
        <w:tab/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7"/>
        <w:gridCol w:w="2874"/>
      </w:tblGrid>
      <w:tr>
        <w:trPr/>
        <w:tc>
          <w:tcPr>
            <w:tcW w:w="5847" w:type="dxa"/>
            <w:tcBorders/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</w:rPr>
              <w:t>Reunião para obtenção de informação e documentação para execução do estudo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</w:rPr>
              <w:t>Leitura de material visando entender a forma de captação dos dados do sistema ´XXXXx´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</w:rPr>
              <w:t>Identificar itens a serem verificados no diagnostico e onde obte-los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para documento para a revisão do estudo feito  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eunião de revisão com o objetivo de decidir próximos passos. </w:t>
            </w:r>
          </w:p>
        </w:tc>
        <w:tc>
          <w:tcPr>
            <w:tcW w:w="2874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STUDO PRELIMINAR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>
                <w:rFonts w:cs="Arial" w:ascii="Arial" w:hAnsi="Arial"/>
              </w:rPr>
              <w:t>♦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/>
              <w:t>Resumo do estudo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>
                <w:rFonts w:cs="Arial" w:ascii="Arial" w:hAnsi="Arial"/>
              </w:rPr>
              <w:t>♦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/>
              <w:t>Itens a  verificar no               diagnostico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>
                <w:rFonts w:cs="Arial" w:ascii="Arial" w:hAnsi="Arial"/>
              </w:rPr>
              <w:t>♦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/>
              <w:t>Premissas do serviço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>
                <w:rFonts w:cs="Arial" w:ascii="Arial" w:hAnsi="Arial"/>
              </w:rPr>
              <w:t>♦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/>
              <w:t>Próximas etapa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Ferramentas e Tecnicas                                                                               Recursos</w:t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6"/>
        <w:gridCol w:w="3095"/>
      </w:tblGrid>
      <w:tr>
        <w:trPr/>
        <w:tc>
          <w:tcPr>
            <w:tcW w:w="5626" w:type="dxa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♦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Processador de texto MSWord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♦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lanilha Eletrônica MSExcel</w:t>
              <w:br/>
              <w:t xml:space="preserve">     ♦ Internet</w:t>
              <w:br/>
              <w:t xml:space="preserve">     ♦ Case- Rational Rose</w:t>
              <w:br/>
              <w:t xml:space="preserve">     ♦ Diagramador MSVisio</w:t>
              <w:br/>
              <w:t xml:space="preserve">     ♦ Diagramas da UML</w:t>
            </w:r>
          </w:p>
        </w:tc>
        <w:tc>
          <w:tcPr>
            <w:tcW w:w="309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♦</w:t>
            </w:r>
            <w:r>
              <w:rPr>
                <w:rFonts w:cs="Arial" w:ascii="Arial" w:hAnsi="Arial"/>
              </w:rPr>
              <w:t>Consultori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♦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Gerente projet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♦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Equipe Tecnic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♦</w:t>
            </w:r>
            <w:r>
              <w:rPr>
                <w:rFonts w:cs="Arial" w:ascii="Arial" w:hAnsi="Arial"/>
              </w:rPr>
              <w:t>Usuari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♦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atrocinador do projeto</w:t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b/>
          <w:sz w:val="16"/>
          <w:szCs w:val="16"/>
        </w:rPr>
        <w:br/>
        <w:t>Formulários e Procedimentos     </w:t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1"/>
      </w:tblGrid>
      <w:tr>
        <w:trPr/>
        <w:tc>
          <w:tcPr>
            <w:tcW w:w="872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♦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Formulário – Especificação de Processo - Etapa</w:t>
              <w:br/>
              <w:t xml:space="preserve">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Notação:</w:t>
      </w:r>
    </w:p>
    <w:p>
      <w:pPr>
        <w:pStyle w:val="Normal"/>
        <w:rPr/>
      </w:pPr>
      <w:r>
        <w:rPr/>
        <w:t>* significa que foi acrescentado / alterado o texto em relação ao último documento</w:t>
      </w:r>
      <w:r>
        <w:br w:type="page"/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 xml:space="preserve">2. </w:t>
      </w:r>
      <w:r>
        <w:rPr>
          <w:rFonts w:cs="Arial" w:ascii="Arial" w:hAnsi="Arial"/>
          <w:b/>
          <w:u w:val="single"/>
        </w:rPr>
        <w:t>Itens a Verificar no Diagnostico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br/>
        <w:t>Requisitos não funcionais:</w:t>
        <w:br/>
        <w:br/>
      </w:r>
      <w:r>
        <w:rPr>
          <w:rFonts w:cs="Arial" w:ascii="Arial" w:hAnsi="Arial"/>
        </w:rPr>
        <w:t>Comunicação de dados: Aplicativo batch stand-alone com saída (remota?)</w:t>
      </w:r>
    </w:p>
    <w:p>
      <w:pPr>
        <w:pStyle w:val="Normal"/>
        <w:ind w:left="360" w:hanging="0"/>
        <w:rPr/>
      </w:pPr>
      <w:r>
        <w:rPr>
          <w:rFonts w:cs="Arial" w:ascii="Arial" w:hAnsi="Arial"/>
        </w:rPr>
        <w:t>Funções distribuídas : O aplicativo prepara os dados e os transfere para                                      que outros equipamentos os utilizem</w:t>
        <w:br/>
        <w:t xml:space="preserve">Performance: parâmetros qto a tempo de resposta e volume de                        processamento </w:t>
      </w:r>
    </w:p>
    <w:p>
      <w:pPr>
        <w:pStyle w:val="Normal"/>
        <w:ind w:left="1416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data limite para processamento</w:t>
        <w:br/>
        <w:t xml:space="preserve">      (não requer ferramenta de             analise de performance)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Utilização do equipamento: algumas considerações qto a segurança                                             precisam ser implementadas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Volume de transações: esta previsto             volume de transações por                                           periodicidade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Entrada de dados online: são processadas em modo batch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                     </w:t>
      </w:r>
      <w:r>
        <w:rPr>
          <w:rFonts w:cs="Arial" w:ascii="Arial" w:hAnsi="Arial"/>
        </w:rPr>
        <w:t>Interface com o usuário: auxilio a navegação (teclas de                        função), Menus, Documentação offline, impressão local                        (?),teclas de função pré-estabelecida, não tem processo                        batch a partir do online , impressão através de print screen,                        utilização de mouse, menus popup, poucas telas para realizar                        funções do negocio, não tem suporte bilíngüe nem                        multilingüe.</w:t>
        <w:br/>
        <w:t>Atualizações online: não tem</w:t>
        <w:br/>
        <w:t>Processamento Complexo; processamento especiais de auditoria ou de                        segurança podem ter ser considerados.</w:t>
      </w:r>
    </w:p>
    <w:p>
      <w:pPr>
        <w:pStyle w:val="Normal"/>
        <w:ind w:left="360" w:hanging="0"/>
        <w:rPr/>
      </w:pPr>
      <w:r>
        <w:rPr>
          <w:rFonts w:cs="Arial" w:ascii="Arial" w:hAnsi="Arial"/>
        </w:rPr>
        <w:t xml:space="preserve">Reusabilidade: o código do aplicativo pode ter sido já utilizado em outro </w:t>
      </w:r>
      <w:r>
        <w:rPr/>
        <w:t>                           </w:t>
      </w:r>
      <w:r>
        <w:rPr>
          <w:rFonts w:cs="Arial" w:ascii="Arial" w:hAnsi="Arial"/>
        </w:rPr>
        <w:t>aplicativo (verificar se customização é feita a nível de código                          fonte, parâmetro)</w:t>
        <w:br/>
        <w:t>Facilidade de Implantação: alguns procedimentos na implantação do                         aplicativo, podendo existir requisitos de conversão e                          implantação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Facilidade Operacional: foram desenvolvidos procedimentos de                      inicialização, salvamento e recuperação, mas a intervenção do                      operador e mínima, aplicativo minimiza manuseio de papel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Múltiplos locais: Foi considerada a instalação do aplicativo em mais de um                      local. Trabalha em ambientes identico em hardware e                      software. Planos de documentação e manutenção foram                      providos e testados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Faciilidades de mudanças: estão disponíveis facilidades como consultas e                      relatórios flexíveis para atender a necessidades simples.                       Dados de controle são armazenados em tabelas que são                       mantidas pelo usuário com as mudanças se refletindo a                       posteriore.</w:t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Sugestões</w:t>
        <w:br/>
        <w:br/>
        <w:t xml:space="preserve"> </w:t>
      </w:r>
      <w:r>
        <w:rPr>
          <w:rFonts w:cs="Arial" w:ascii="Arial" w:hAnsi="Arial"/>
          <w:b/>
          <w:u w:val="single"/>
        </w:rPr>
        <w:br/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b/>
          <w:u w:val="single"/>
        </w:rPr>
        <w:t>3.Premissas de Serviço</w:t>
        <w:br/>
        <w:br/>
      </w:r>
      <w:r>
        <w:rPr/>
        <w:t>A solução a ser implantada não pode levar mais de 9 meses</w:t>
        <w:br/>
        <w:br/>
      </w:r>
      <w:r>
        <w:rPr>
          <w:rFonts w:cs="Arial" w:ascii="Arial" w:hAnsi="Arial"/>
          <w:u w:val="single"/>
        </w:rPr>
        <w:t>4.</w:t>
      </w:r>
      <w:r>
        <w:rPr>
          <w:rFonts w:cs="Arial" w:ascii="Arial" w:hAnsi="Arial"/>
          <w:b/>
          <w:u w:val="single"/>
        </w:rPr>
        <w:t>Organização do Projet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rFonts w:eastAsia="Arial" w:cs="Arial" w:ascii="Arial" w:hAnsi="Arial"/>
          <w:b/>
        </w:rPr>
        <w:t xml:space="preserve">                                </w:t>
      </w:r>
      <w:r>
        <w:rPr>
          <w:rFonts w:cs="Arial" w:ascii="Arial" w:hAnsi="Arial"/>
          <w:b/>
          <w:lang w:val="en-US" w:eastAsia="en-US"/>
        </w:rPr>
        <mc:AlternateContent>
          <mc:Choice Requires="wpg">
            <w:drawing>
              <wp:inline distT="0" distB="0" distL="0" distR="0">
                <wp:extent cx="5371465" cy="44570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1560" cy="4457160"/>
                          <a:chOff x="0" y="0"/>
                          <a:chExt cx="5371560" cy="445716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371560" cy="445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171160" y="685080"/>
                            <a:ext cx="13708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Usuário (s) patrocinador (s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160" y="1713240"/>
                            <a:ext cx="1370880" cy="457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Gerente do Projet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Consultori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9560" y="2628360"/>
                            <a:ext cx="137160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Usuario responsável pela validaçã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5280" y="3428280"/>
                            <a:ext cx="137088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Equipe Projet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( Usuário e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Consultoria 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57680" y="1143000"/>
                            <a:ext cx="0" cy="57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7680" y="2171160"/>
                            <a:ext cx="0" cy="1256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880" y="2856960"/>
                            <a:ext cx="685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22.95pt;height:350.95pt" coordorigin="0,0" coordsize="8459,7019">
                <v:rect id="shape_0" stroked="f" o:allowincell="f" style="position:absolute;left:0;top:0;width:8458;height:70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3419;top:1079;width:215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Usuário (s) patrocinador (s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419;top:2698;width:2158;height:72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Gerente do Projet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Consultoria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59;top:4139;width:2159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Usuario responsável pela validação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99;top:5399;width:2158;height:10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Equipe Projet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( Usuário e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Consultoria 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500,1800" to="4500,269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500,3419" to="4500,539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420,4499" to="4498,44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br/>
        <w:br/>
        <w:br/>
        <w:br/>
        <w:b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/>
        <w:br/>
        <w:br/>
        <w:br/>
        <w:br/>
        <w:br/>
        <w:br/>
        <w:br/>
        <w:br/>
        <w:br/>
        <w:br/>
        <w:br/>
        <w:t>5..</w:t>
      </w:r>
      <w:r>
        <w:rPr>
          <w:b/>
          <w:u w:val="single"/>
        </w:rPr>
        <w:t>Próximas etapas</w:t>
        <w:b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7145</wp:posOffset>
                </wp:positionH>
                <wp:positionV relativeFrom="paragraph">
                  <wp:posOffset>-160655</wp:posOffset>
                </wp:positionV>
                <wp:extent cx="5473700" cy="330200"/>
                <wp:effectExtent l="0" t="0" r="12700" b="1270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342900"/>
                        </a:xfrm>
                        <a:prstGeom prst="rect"/>
                        <a:solidFill>
                          <a:srgbClr val="FFFFFF"/>
                        </a:solidFill>
                        <a:effectLst>
                          <a:outerShdw dist="17780" dir="2700000">
                            <a:srgbClr val="98989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</w:rPr>
                              <w:t>Instalar Projet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pt;height:27pt;mso-wrap-distance-left:9.05pt;mso-wrap-distance-right:9.05pt;mso-wrap-distance-top:0pt;mso-wrap-distance-bottom:0pt;margin-top:-12.65pt;mso-position-vertical-relative:text;margin-left:1.35pt;mso-position-horizontal-relative:text">
                <v:shadow on="t" color="#989898" offset="1pt,1pt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</w:rPr>
                        <w:t>Instalar Proje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</w:rPr>
        <w:br/>
        <w:t>Objetivos</w:t>
      </w:r>
      <w:r>
        <w:rPr/>
        <w:t xml:space="preserve">                                                                                                                 Atvidade</w:t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2853"/>
      </w:tblGrid>
      <w:tr>
        <w:trPr>
          <w:trHeight w:val="1581" w:hRule="atLeast"/>
        </w:trPr>
        <w:tc>
          <w:tcPr>
            <w:tcW w:w="586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♦</w:t>
            </w:r>
            <w:r>
              <w:rPr>
                <w:rFonts w:cs="Arial" w:ascii="Arial" w:hAnsi="Arial"/>
              </w:rPr>
              <w:t>Confirmar escopo, equipe, cronograma e plano          de trabalho.</w:t>
              <w:br/>
              <w:t xml:space="preserve">       ♦Confirmar abordagem, estratégia de condução          e prioridades.</w:t>
              <w:br/>
              <w:t xml:space="preserve">       ♦Estabelecer sistemática de acompanhamento</w:t>
            </w:r>
          </w:p>
        </w:tc>
        <w:tc>
          <w:tcPr>
            <w:tcW w:w="2853" w:type="dxa"/>
            <w:tcBorders/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u w:val="single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714500" cy="1028700"/>
                      <wp:effectExtent l="0" t="0" r="0" b="0"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14680" cy="1028880"/>
                                <a:chOff x="0" y="0"/>
                                <a:chExt cx="1714680" cy="1028880"/>
                              </a:xfrm>
                            </wpg:grpSpPr>
                            <wps:wsp>
                              <wps:cNvSpPr/>
                              <wps:nvSpPr>
                                <wps:cNvPr id="2" name=""/>
                                <wps:cNvSpPr/>
                              </wps:nvSpPr>
                              <wps:spPr>
                                <a:xfrm>
                                  <a:off x="720" y="0"/>
                                  <a:ext cx="1713960" cy="1028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456480"/>
                                  <a:ext cx="22788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Arial" w:hAnsi="Arial" w:eastAsia="Times New Roman" w:cs="Arial"/>
                                        <w:color w:val="auto"/>
                                        <w:lang w:val="pt-BR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57200" y="0"/>
                                  <a:ext cx="22788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Arial" w:hAnsi="Arial" w:eastAsia="Times New Roman" w:cs="Arial"/>
                                        <w:color w:val="auto"/>
                                        <w:lang w:val="pt-BR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00280" y="343080"/>
                                  <a:ext cx="22788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Arial" w:hAnsi="Arial" w:eastAsia="Times New Roman" w:cs="Arial"/>
                                        <w:color w:val="auto"/>
                                        <w:lang w:val="pt-BR" w:bidi="ar-SA"/>
                                      </w:rPr>
                                      <w:t>4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57200" y="800280"/>
                                  <a:ext cx="22788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Arial" w:hAnsi="Arial" w:eastAsia="Times New Roman" w:cs="Arial"/>
                                        <w:color w:val="auto"/>
                                        <w:lang w:val="pt-BR" w:bidi="ar-SA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28880" y="342360"/>
                                  <a:ext cx="227880" cy="227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Arial" w:hAnsi="Arial" w:eastAsia="Times New Roman" w:cs="Arial"/>
                                        <w:color w:val="auto"/>
                                        <w:lang w:val="pt-BR" w:bidi="ar-SA"/>
                                      </w:rPr>
                                      <w:t>5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343440" y="113760"/>
                                  <a:ext cx="11376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3440" y="113760"/>
                                  <a:ext cx="720" cy="800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8600" y="570960"/>
                                  <a:ext cx="11448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3440" y="913680"/>
                                  <a:ext cx="11376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5800" y="456480"/>
                                  <a:ext cx="11448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5800" y="113760"/>
                                  <a:ext cx="720" cy="800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257480" y="343080"/>
                                  <a:ext cx="22860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Arial" w:hAnsi="Arial" w:eastAsia="Times New Roman" w:cs="Arial"/>
                                        <w:color w:val="auto"/>
                                        <w:lang w:val="pt-BR" w:bidi="ar-SA"/>
                                      </w:rPr>
                                      <w:t>6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84640" y="343080"/>
                                  <a:ext cx="22860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Arial" w:hAnsi="Arial" w:eastAsia="Times New Roman" w:cs="Arial"/>
                                        <w:color w:val="auto"/>
                                        <w:lang w:val="pt-BR" w:bidi="ar-SA"/>
                                      </w:rPr>
                                      <w:t>7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35pt;height:81pt" coordorigin="0,0" coordsize="2700,1620">
                      <v:rect id="shape_0" stroked="f" o:allowincell="t" style="position:absolute;left:1;top:0;width:2698;height:161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stroked="t" o:allowincell="t" style="position:absolute;left:0;top:719;width:358;height:35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720;top:0;width:358;height:35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1260;top:540;width:358;height:35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>4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720;top:1260;width:358;height:35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>3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1620;top:539;width:358;height:358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>5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541,179" to="719,179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41,179" to="541,1439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60,899" to="539,899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41,1439" to="719,1439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080,719" to="1259,719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080,179" to="1080,1438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fillcolor="white" stroked="t" o:allowincell="t" style="position:absolute;left:1980;top:540;width:359;height:35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>6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2338;top:540;width:359;height:35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>7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br/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</w:rPr>
        <w:t xml:space="preserve">Atividades           </w:t>
      </w:r>
      <w:r>
        <w:rPr/>
        <w:t xml:space="preserve">                            </w:t>
        <w:tab/>
        <w:tab/>
        <w:tab/>
        <w:tab/>
        <w:t xml:space="preserve">             Produto</w:t>
        <w:tab/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3"/>
        <w:gridCol w:w="2878"/>
      </w:tblGrid>
      <w:tr>
        <w:trPr>
          <w:trHeight w:val="4755" w:hRule="atLeast"/>
        </w:trPr>
        <w:tc>
          <w:tcPr>
            <w:tcW w:w="5843" w:type="dxa"/>
            <w:tcBorders/>
          </w:tcPr>
          <w:p>
            <w:pPr>
              <w:pStyle w:val="Normal"/>
              <w:ind w:left="360" w:hanging="0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♦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.Instalar equipe</w:t>
              <w:br/>
              <w:t xml:space="preserve"> ♦ 2.Confirmar padrões e ferramentas a utilizar</w:t>
              <w:br/>
              <w:t xml:space="preserve"> ♦ 3.Definir estrutura e freqüência de relatórios     de progresso</w:t>
              <w:br/>
              <w:t xml:space="preserve"> ♦ 4.Confirmar escopo e produtos</w:t>
              <w:br/>
              <w:t xml:space="preserve"> ♦ 5.Agendar entrevista</w:t>
              <w:br/>
              <w:t xml:space="preserve"> ♦ 6.Divulgar projeto</w:t>
              <w:br/>
              <w:t xml:space="preserve"> ♦ 7.Detalhar plano de trabalho</w:t>
              <w:br/>
            </w:r>
          </w:p>
        </w:tc>
        <w:tc>
          <w:tcPr>
            <w:tcW w:w="287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♦</w:t>
            </w:r>
            <w:r>
              <w:rPr>
                <w:rFonts w:cs="Arial" w:ascii="Arial" w:hAnsi="Arial"/>
              </w:rPr>
              <w:t>Objetivos e fatores críticos para o sucesso do projeto confirmados.</w:t>
              <w:br/>
              <w:t>♦Infraestrutura de Apoio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♦</w:t>
            </w:r>
            <w:r>
              <w:rPr>
                <w:rFonts w:cs="Arial" w:ascii="Arial" w:hAnsi="Arial"/>
              </w:rPr>
              <w:t>Equipe instalad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♦</w:t>
            </w:r>
            <w:r>
              <w:rPr>
                <w:rFonts w:cs="Arial" w:ascii="Arial" w:hAnsi="Arial"/>
              </w:rPr>
              <w:t>Ferramentas do projeto definido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♦</w:t>
            </w:r>
            <w:r>
              <w:rPr>
                <w:rFonts w:cs="Arial" w:ascii="Arial" w:hAnsi="Arial"/>
              </w:rPr>
              <w:t>Formato e periodicidade do relatório de progresso definido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♦</w:t>
            </w:r>
            <w:r>
              <w:rPr>
                <w:rFonts w:cs="Arial" w:ascii="Arial" w:hAnsi="Arial"/>
              </w:rPr>
              <w:t>Entrevistas agendadas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♦</w:t>
            </w:r>
            <w:r>
              <w:rPr>
                <w:rFonts w:cs="Arial" w:ascii="Arial" w:hAnsi="Arial"/>
              </w:rPr>
              <w:t>Plano de trabalho detalhad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♦</w:t>
            </w:r>
            <w:r>
              <w:rPr>
                <w:rFonts w:cs="Arial" w:ascii="Arial" w:hAnsi="Arial"/>
              </w:rPr>
              <w:t>Projeto divulgado internamente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/>
      </w:pPr>
      <w:r>
        <w:rPr/>
        <w:t>Ferramentas                                                                                                  Recursos</w:t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6"/>
        <w:gridCol w:w="3095"/>
      </w:tblGrid>
      <w:tr>
        <w:trPr/>
        <w:tc>
          <w:tcPr>
            <w:tcW w:w="5626" w:type="dxa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♦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Gerenciador de Projeto  MS Project</w:t>
              <w:br/>
              <w:t xml:space="preserve">     ♦ Metodologia de extração de dados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♦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Processador de texto MS Word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♦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lanilha Eletrônica MS Excel</w:t>
              <w:br/>
              <w:t xml:space="preserve">     ♦ Interne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♦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Ferramenta Case Rational Rose</w:t>
              <w:br/>
              <w:t xml:space="preserve">     ♦ Diagramador MS Visio</w:t>
              <w:br/>
              <w:t xml:space="preserve">     ♦ Técnica de Diagramação UML</w:t>
            </w:r>
          </w:p>
        </w:tc>
        <w:tc>
          <w:tcPr>
            <w:tcW w:w="309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♦</w:t>
            </w:r>
            <w:r>
              <w:rPr>
                <w:rFonts w:cs="Arial" w:ascii="Arial" w:hAnsi="Arial"/>
              </w:rPr>
              <w:t>Consultori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♦</w:t>
            </w:r>
            <w:r>
              <w:rPr>
                <w:rFonts w:cs="Arial" w:ascii="Arial" w:hAnsi="Arial"/>
              </w:rPr>
              <w:t>Gerente Projeto</w:t>
              <w:br/>
              <w:t xml:space="preserve">    ♦Equipe tecnic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♦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Usuári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♦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atrocinador do            projet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♦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Responsável pelo        projeto</w:t>
            </w:r>
          </w:p>
        </w:tc>
      </w:tr>
    </w:tbl>
    <w:p>
      <w:pPr>
        <w:pStyle w:val="Normal"/>
        <w:ind w:left="36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left="360" w:hanging="0"/>
        <w:rPr/>
      </w:pPr>
      <w:r>
        <w:rPr>
          <w:rFonts w:cs="Arial" w:ascii="Arial" w:hAnsi="Arial"/>
        </w:rPr>
        <w:t>Durante a etapa de instalação do projeto, será designado 1 profissional do usuário com o objetivo de servir como elemento de ligação entre os profissionais  desta e a consultoria, facilitar o acesso ás informações e elaborar agenda de entrevistas envolvendo os usuários do Sistema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Os trabalhos serão desenvolvidos em sua maior parte no próprio local.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left="360" w:hanging="0"/>
        <w:rPr>
          <w:rFonts w:ascii="Arial" w:hAnsi="Arial" w:cs="Arial"/>
          <w:b/>
          <w:b/>
          <w:sz w:val="16"/>
          <w:szCs w:val="16"/>
          <w:lang w:val="en-US" w:eastAsia="en-US"/>
        </w:rPr>
      </w:pPr>
      <w:r>
        <w:rPr>
          <w:rFonts w:cs="Arial" w:ascii="Arial" w:hAnsi="Arial"/>
          <w:b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7145</wp:posOffset>
                </wp:positionH>
                <wp:positionV relativeFrom="paragraph">
                  <wp:posOffset>73025</wp:posOffset>
                </wp:positionV>
                <wp:extent cx="5473700" cy="330200"/>
                <wp:effectExtent l="0" t="0" r="12700" b="1270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342900"/>
                        </a:xfrm>
                        <a:prstGeom prst="rect"/>
                        <a:solidFill>
                          <a:srgbClr val="FFFFFF"/>
                        </a:solidFill>
                        <a:effectLst>
                          <a:outerShdw dist="17780" dir="2700000">
                            <a:srgbClr val="98989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</w:rPr>
                              <w:t>Entender a arquitetura de dados e os sistemas envolvido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pt;height:27pt;mso-wrap-distance-left:9.05pt;mso-wrap-distance-right:9.05pt;mso-wrap-distance-top:0pt;mso-wrap-distance-bottom:0pt;margin-top:5.75pt;mso-position-vertical-relative:text;margin-left:1.35pt;mso-position-horizontal-relative:text">
                <v:shadow on="t" color="#989898" offset="1pt,1pt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</w:rPr>
                        <w:t>Entender a arquitetura de dados e os sistemas envolvid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</w:rPr>
        <w:t xml:space="preserve">Objetivos                                                                                         </w:t>
      </w:r>
      <w:r>
        <w:rPr/>
        <w:t xml:space="preserve">                Atvidade</w:t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0"/>
        <w:gridCol w:w="2931"/>
      </w:tblGrid>
      <w:tr>
        <w:trPr/>
        <w:tc>
          <w:tcPr>
            <w:tcW w:w="579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♦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Obter uma compreensão do ambiente de            captação e transporte de informações para o          XXXXXX</w:t>
              <w:br/>
              <w:t xml:space="preserve">      ♦ Conhecer os sistemas fonte dos dados para o           XXXXXX</w:t>
              <w:br/>
              <w:t xml:space="preserve">      ♦ Entender os padrões de tecnologia vigente</w:t>
            </w:r>
          </w:p>
        </w:tc>
        <w:tc>
          <w:tcPr>
            <w:tcW w:w="293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714500" cy="1028700"/>
                      <wp:effectExtent l="0" t="0" r="0" b="0"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14680" cy="1028880"/>
                                <a:chOff x="0" y="0"/>
                                <a:chExt cx="1714680" cy="1028880"/>
                              </a:xfrm>
                            </wpg:grpSpPr>
                            <wps:wsp>
                              <wps:cNvSpPr/>
                              <wps:nvSpPr>
                                <wps:cNvPr id="3" name=""/>
                                <wps:cNvSpPr/>
                              </wps:nvSpPr>
                              <wps:spPr>
                                <a:xfrm>
                                  <a:off x="720" y="0"/>
                                  <a:ext cx="1713960" cy="1028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456480"/>
                                  <a:ext cx="22788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Arial" w:hAnsi="Arial" w:eastAsia="Times New Roman" w:cs="Arial"/>
                                        <w:color w:val="auto"/>
                                        <w:lang w:val="pt-BR" w:bidi="ar-SA"/>
                                      </w:rPr>
                                      <w:t>1 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57200" y="0"/>
                                  <a:ext cx="22788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Arial" w:hAnsi="Arial" w:eastAsia="Times New Roman" w:cs="Arial"/>
                                        <w:color w:val="auto"/>
                                        <w:lang w:val="pt-BR" w:bidi="ar-SA"/>
                                      </w:rPr>
                                      <w:t xml:space="preserve">2 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14400" y="343080"/>
                                  <a:ext cx="22788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pt-BR" w:bidi="ar-SA"/>
                                      </w:rPr>
                                      <w:t xml:space="preserve">4 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57200" y="800280"/>
                                  <a:ext cx="22788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Arial" w:hAnsi="Arial" w:eastAsia="Times New Roman" w:cs="Arial"/>
                                        <w:color w:val="auto"/>
                                        <w:lang w:val="pt-BR" w:bidi="ar-SA"/>
                                      </w:rPr>
                                      <w:t>3 3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343440" y="113760"/>
                                  <a:ext cx="11376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3440" y="113760"/>
                                  <a:ext cx="720" cy="800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8600" y="570960"/>
                                  <a:ext cx="11448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3440" y="913680"/>
                                  <a:ext cx="11376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5800" y="113760"/>
                                  <a:ext cx="11376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00280" y="456480"/>
                                  <a:ext cx="11448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685080" y="913680"/>
                                  <a:ext cx="11376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00280" y="113760"/>
                                  <a:ext cx="720" cy="800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35pt;height:81pt" coordorigin="0,0" coordsize="2700,1620">
                      <v:rect id="shape_0" stroked="f" o:allowincell="t" style="position:absolute;left:1;top:0;width:2698;height:161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fillcolor="white" stroked="t" o:allowincell="t" style="position:absolute;left:0;top:719;width:358;height:35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>1 1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720;top:0;width:358;height:35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 xml:space="preserve">2 </w:t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1440;top:540;width:358;height:35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4 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720;top:1260;width:358;height:35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>3 3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541,179" to="719,179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41,179" to="541,1439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60,899" to="539,899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41,1439" to="719,1439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080,179" to="1258,179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260,719" to="1439,719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079,1439" to="1257,1439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260,179" to="1260,1438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b/>
          <w:sz w:val="16"/>
          <w:szCs w:val="16"/>
        </w:rPr>
        <w:br/>
      </w:r>
      <w:r>
        <w:rPr/>
        <w:t xml:space="preserve">Atividades                                       </w:t>
        <w:tab/>
        <w:tab/>
        <w:tab/>
        <w:tab/>
        <w:t xml:space="preserve">             Produto</w:t>
        <w:tab/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3"/>
        <w:gridCol w:w="2858"/>
      </w:tblGrid>
      <w:tr>
        <w:trPr/>
        <w:tc>
          <w:tcPr>
            <w:tcW w:w="5863" w:type="dxa"/>
            <w:tcBorders/>
          </w:tcPr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♦</w:t>
            </w:r>
            <w:r>
              <w:rPr>
                <w:rFonts w:cs="Arial" w:ascii="Arial" w:hAnsi="Arial"/>
              </w:rPr>
              <w:t>1.Preparar entrevistas</w:t>
              <w:br/>
              <w:t>♦2.Identificar características funcionais dos   sistemas existentes nas camadas de captação   e transporte dos dados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</w:rPr>
              <w:t>♦</w:t>
            </w:r>
            <w:r>
              <w:rPr>
                <w:rFonts w:cs="Arial" w:ascii="Arial" w:hAnsi="Arial"/>
              </w:rPr>
              <w:t>3.Levantar Projetos planejados/ em andamento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</w:rPr>
              <w:t>♦</w:t>
            </w:r>
            <w:r>
              <w:rPr>
                <w:rFonts w:cs="Arial" w:ascii="Arial" w:hAnsi="Arial"/>
              </w:rPr>
              <w:t>4.Documentar pontos de atenção</w:t>
            </w:r>
          </w:p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</w:r>
          </w:p>
        </w:tc>
        <w:tc>
          <w:tcPr>
            <w:tcW w:w="285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♦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Relatorio de entrevista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♦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Documento com os pontos de atenção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/>
      </w:pPr>
      <w:r>
        <w:rPr/>
        <w:t>Ferramentas                                                                                                  Recursos</w:t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9"/>
        <w:gridCol w:w="3102"/>
      </w:tblGrid>
      <w:tr>
        <w:trPr/>
        <w:tc>
          <w:tcPr>
            <w:tcW w:w="5619" w:type="dxa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♦ </w:t>
            </w:r>
            <w:r>
              <w:rPr>
                <w:rFonts w:cs="Arial" w:ascii="Arial" w:hAnsi="Arial"/>
              </w:rPr>
              <w:t xml:space="preserve">Processador de texto MSWord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♦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lanilha Eletrônica MSExcel</w:t>
              <w:br/>
              <w:t xml:space="preserve">     ♦ Interne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♦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Ferramenta Case Rational Rose</w:t>
              <w:br/>
              <w:t xml:space="preserve">     ♦ Diagramador MS Visio</w:t>
              <w:br/>
              <w:t xml:space="preserve">     ♦ Técnica de Diagramação UML</w:t>
            </w:r>
          </w:p>
        </w:tc>
        <w:tc>
          <w:tcPr>
            <w:tcW w:w="3102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♦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Consultori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♦</w:t>
            </w:r>
            <w:r>
              <w:rPr>
                <w:rFonts w:cs="Arial" w:ascii="Arial" w:hAnsi="Arial"/>
              </w:rPr>
              <w:t>Gerente Projeto</w:t>
              <w:br/>
              <w:t xml:space="preserve">    ♦Equipe tecnic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♦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Usuári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♦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Responsável pelo        projet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♦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Entrevistados        (Usuários)</w:t>
            </w:r>
          </w:p>
        </w:tc>
      </w:tr>
    </w:tbl>
    <w:p>
      <w:pPr>
        <w:pStyle w:val="Normal"/>
        <w:ind w:left="36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36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36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A fase inicial prevê um estudo de necessidades de informação das áreas envolvidas no aplicativo XXXXXX . Este processo inclui também um mapeamento das iniciativas internas de construção de sistemas de informação para captação dos dados do XXXXXX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</w:rPr>
        <w:t xml:space="preserve">Durante as atividades desta etapa será de fundamental importância  a participação dos responsáveis por cada área abrangida pelo aplicativo XXXXXX .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mc:AlternateContent>
          <mc:Choice Requires="wpg">
            <w:drawing>
              <wp:inline distT="0" distB="0" distL="0" distR="0">
                <wp:extent cx="5600065" cy="456565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0160" cy="456480"/>
                          <a:chOff x="0" y="0"/>
                          <a:chExt cx="5600160" cy="45648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0" y="0"/>
                            <a:ext cx="5600160" cy="45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54864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  <a:effectLst>
                            <a:outerShdw dist="17819" dir="2700000" blurRad="0" rotWithShape="0">
                              <a:srgbClr val="989898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Conhecer as necessidades de Informação e iniciativas interna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0.95pt;height:35.95pt" coordorigin="0,0" coordsize="8819,719">
                <v:rect id="shape_0" stroked="f" o:allowincell="f" style="position:absolute;left:0;top:0;width:8818;height:7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f" o:allowincell="f" style="position:absolute;left:0;top:0;width:863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Conhecer as necessidades de Informação e iniciativas internas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v:shadow on="t" obscured="f" color="#989898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</w:rPr>
        <w:t xml:space="preserve">Objetivos                 </w:t>
      </w:r>
      <w:r>
        <w:rPr/>
        <w:t xml:space="preserve">                                                                                       Atvidade</w:t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0"/>
        <w:gridCol w:w="2931"/>
      </w:tblGrid>
      <w:tr>
        <w:trPr/>
        <w:tc>
          <w:tcPr>
            <w:tcW w:w="579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♦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Identificar iniciativas internas de construção de           sistemas para captação de dados para o          XXXXXX.</w:t>
              <w:br/>
              <w:t xml:space="preserve">      ♦ Identificar a base de usuários (perfil +          quantidade) que irá informar os dados e os          processos de captura que realizam.</w:t>
            </w:r>
          </w:p>
        </w:tc>
        <w:tc>
          <w:tcPr>
            <w:tcW w:w="293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714500" cy="1028700"/>
                      <wp:effectExtent l="0" t="0" r="0" b="0"/>
                      <wp:docPr id="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14680" cy="1028880"/>
                                <a:chOff x="0" y="0"/>
                                <a:chExt cx="1714680" cy="1028880"/>
                              </a:xfrm>
                            </wpg:grpSpPr>
                            <wps:wsp>
                              <wps:cNvSpPr/>
                              <wps:nvSpPr>
                                <wps:cNvPr id="5" name=""/>
                                <wps:cNvSpPr/>
                              </wps:nvSpPr>
                              <wps:spPr>
                                <a:xfrm>
                                  <a:off x="720" y="0"/>
                                  <a:ext cx="1713960" cy="1028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456480"/>
                                  <a:ext cx="22788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Arial" w:hAnsi="Arial" w:eastAsia="Times New Roman" w:cs="Arial"/>
                                        <w:color w:val="auto"/>
                                        <w:lang w:val="pt-BR" w:bidi="ar-SA"/>
                                      </w:rPr>
                                      <w:t>1 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57200" y="0"/>
                                  <a:ext cx="22788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Arial" w:hAnsi="Arial" w:eastAsia="Times New Roman" w:cs="Arial"/>
                                        <w:color w:val="auto"/>
                                        <w:lang w:val="pt-BR" w:bidi="ar-SA"/>
                                      </w:rPr>
                                      <w:t xml:space="preserve">2 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14400" y="343080"/>
                                  <a:ext cx="22788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pt-BR" w:bidi="ar-SA"/>
                                      </w:rPr>
                                      <w:t xml:space="preserve">4 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57200" y="800280"/>
                                  <a:ext cx="22788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Arial" w:hAnsi="Arial" w:eastAsia="Times New Roman" w:cs="Arial"/>
                                        <w:color w:val="auto"/>
                                        <w:lang w:val="pt-BR" w:bidi="ar-SA"/>
                                      </w:rPr>
                                      <w:t xml:space="preserve">3 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42280" y="342360"/>
                                  <a:ext cx="227880" cy="227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Arial" w:hAnsi="Arial" w:eastAsia="Times New Roman" w:cs="Arial"/>
                                        <w:color w:val="auto"/>
                                        <w:lang w:val="pt-BR" w:bidi="ar-SA"/>
                                      </w:rPr>
                                      <w:t xml:space="preserve">5 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343440" y="113760"/>
                                  <a:ext cx="11376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3440" y="113760"/>
                                  <a:ext cx="720" cy="800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8600" y="570960"/>
                                  <a:ext cx="11448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3440" y="913680"/>
                                  <a:ext cx="11376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5800" y="113760"/>
                                  <a:ext cx="11376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00280" y="456480"/>
                                  <a:ext cx="11448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685080" y="913680"/>
                                  <a:ext cx="11376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00280" y="113760"/>
                                  <a:ext cx="720" cy="800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35pt;height:81pt" coordorigin="0,0" coordsize="2700,1620">
                      <v:rect id="shape_0" stroked="f" o:allowincell="t" style="position:absolute;left:1;top:0;width:2698;height:161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fillcolor="white" stroked="t" o:allowincell="t" style="position:absolute;left:0;top:719;width:358;height:35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>1 1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720;top:0;width:358;height:35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 xml:space="preserve">2 </w:t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1440;top:540;width:358;height:35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4 </w:t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720;top:1260;width:358;height:35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 xml:space="preserve">3 </w:t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1799;top:539;width:358;height:358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 xml:space="preserve">5 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541,179" to="719,179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41,179" to="541,1439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60,899" to="539,899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41,1439" to="719,1439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080,179" to="1258,179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260,719" to="1439,719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079,1439" to="1257,1439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260,179" to="1260,1438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b/>
          <w:sz w:val="16"/>
          <w:szCs w:val="16"/>
        </w:rPr>
        <w:br/>
      </w:r>
      <w:r>
        <w:rPr/>
        <w:t xml:space="preserve">Atividades                                       </w:t>
        <w:tab/>
        <w:tab/>
        <w:tab/>
        <w:tab/>
        <w:t xml:space="preserve">             Produto</w:t>
        <w:tab/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4"/>
        <w:gridCol w:w="2867"/>
      </w:tblGrid>
      <w:tr>
        <w:trPr/>
        <w:tc>
          <w:tcPr>
            <w:tcW w:w="5854" w:type="dxa"/>
            <w:tcBorders/>
          </w:tcPr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♦</w:t>
            </w:r>
            <w:r>
              <w:rPr>
                <w:rFonts w:cs="Arial" w:ascii="Arial" w:hAnsi="Arial"/>
              </w:rPr>
              <w:t>1.Preparar entrevistas</w:t>
              <w:br/>
              <w:t>♦2.Conduzir entrevistas</w:t>
            </w:r>
          </w:p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♦</w:t>
            </w:r>
            <w:r>
              <w:rPr>
                <w:rFonts w:cs="Arial" w:ascii="Arial" w:hAnsi="Arial"/>
              </w:rPr>
              <w:t>3.Analisar o tipo de utilização das informações</w:t>
            </w:r>
          </w:p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♦</w:t>
            </w:r>
            <w:r>
              <w:rPr>
                <w:rFonts w:cs="Arial" w:ascii="Arial" w:hAnsi="Arial"/>
              </w:rPr>
              <w:t>4.Documentar pontos de atenção encontrados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</w:rPr>
              <w:t>♦</w:t>
            </w:r>
            <w:r>
              <w:rPr>
                <w:rFonts w:cs="Arial" w:ascii="Arial" w:hAnsi="Arial"/>
              </w:rPr>
              <w:t>5.Validação das conclusões.</w:t>
            </w:r>
          </w:p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</w:r>
          </w:p>
        </w:tc>
        <w:tc>
          <w:tcPr>
            <w:tcW w:w="286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♦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Relação de aplicativos existente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♦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ontos de atenção de sistemas e tecnologia identificando e documentado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</w:rPr>
        <w:t>Ferramentas                                                                                                  Re</w:t>
      </w:r>
      <w:r>
        <w:rPr/>
        <w:t>cursos</w:t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6"/>
        <w:gridCol w:w="3095"/>
      </w:tblGrid>
      <w:tr>
        <w:trPr/>
        <w:tc>
          <w:tcPr>
            <w:tcW w:w="5626" w:type="dxa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♦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Metodologia de infraestrutura de Ti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♦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Processador de texto MSWord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♦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lanilha Eletrônica MSExcel</w:t>
              <w:br/>
              <w:t xml:space="preserve">     ♦ Interne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♦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Ferramenta Case Rational Rose</w:t>
              <w:br/>
              <w:t xml:space="preserve">     ♦ Diagramador MS Visio</w:t>
              <w:br/>
              <w:t xml:space="preserve">     ♦ Técnica de Diagramação UML</w:t>
            </w:r>
          </w:p>
        </w:tc>
        <w:tc>
          <w:tcPr>
            <w:tcW w:w="309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♦</w:t>
            </w:r>
            <w:r>
              <w:rPr>
                <w:rFonts w:cs="Arial" w:ascii="Arial" w:hAnsi="Arial"/>
              </w:rPr>
              <w:t>Consultori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♦</w:t>
            </w:r>
            <w:r>
              <w:rPr>
                <w:rFonts w:cs="Arial" w:ascii="Arial" w:hAnsi="Arial"/>
              </w:rPr>
              <w:t>Gerente Projeto</w:t>
              <w:br/>
              <w:t xml:space="preserve">    ♦Equipe tecnic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♦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Usuári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♦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atrocinador do            projet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♦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Responsável pelo        projeto</w:t>
            </w:r>
          </w:p>
        </w:tc>
      </w:tr>
    </w:tbl>
    <w:p>
      <w:pPr>
        <w:pStyle w:val="Normal"/>
        <w:ind w:left="36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36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36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Nesta etapa haverá a participação em tempo integral de no mínimo 1 tecnico de cada área com o objetivo de facilitar o entendimento do ambiente e o acesso aos sistemas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114300</wp:posOffset>
                </wp:positionH>
                <wp:positionV relativeFrom="paragraph">
                  <wp:posOffset>167640</wp:posOffset>
                </wp:positionV>
                <wp:extent cx="5473700" cy="330200"/>
                <wp:effectExtent l="0" t="0" r="12700" b="1270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342900"/>
                        </a:xfrm>
                        <a:prstGeom prst="rect"/>
                        <a:solidFill>
                          <a:srgbClr val="FFFFFF"/>
                        </a:solidFill>
                        <a:effectLst>
                          <a:outerShdw dist="17780" dir="2700000">
                            <a:srgbClr val="98989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</w:rPr>
                              <w:t>Diagnosticar a captação e transporte de dado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pt;height:27pt;mso-wrap-distance-left:9.05pt;mso-wrap-distance-right:9.05pt;mso-wrap-distance-top:0pt;mso-wrap-distance-bottom:0pt;margin-top:13.2pt;mso-position-vertical-relative:text;margin-left:-9pt;mso-position-horizontal-relative:text">
                <v:shadow on="t" color="#989898" offset="1pt,1pt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</w:rPr>
                        <w:t>Diagnosticar a captação e transporte de dad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</w:rPr>
        <w:t>Objetivos</w:t>
      </w:r>
      <w:r>
        <w:rPr/>
        <w:t xml:space="preserve">                                                                                                       Atvidade</w:t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2"/>
        <w:gridCol w:w="2929"/>
      </w:tblGrid>
      <w:tr>
        <w:trPr/>
        <w:tc>
          <w:tcPr>
            <w:tcW w:w="579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♦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Analisar o sistema XXXXXX nas camadas de          captação e transporte dos dados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♦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Levantar pontos fortes e pontos de melhorias</w:t>
              <w:br/>
              <w:t xml:space="preserve">      ♦ Identificar gargalos potenciais</w:t>
            </w:r>
          </w:p>
        </w:tc>
        <w:tc>
          <w:tcPr>
            <w:tcW w:w="292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713865" cy="1028700"/>
                      <wp:effectExtent l="0" t="0" r="0" b="0"/>
                      <wp:docPr id="1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13960" cy="1028880"/>
                                <a:chOff x="0" y="0"/>
                                <a:chExt cx="1713960" cy="1028880"/>
                              </a:xfrm>
                            </wpg:grpSpPr>
                            <wps:wsp>
                              <wps:cNvSpPr/>
                              <wps:nvSpPr>
                                <wps:cNvPr id="6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713960" cy="1028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56480" y="0"/>
                                  <a:ext cx="22788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Arial" w:hAnsi="Arial" w:eastAsia="Times New Roman" w:cs="Arial"/>
                                        <w:color w:val="auto"/>
                                        <w:lang w:val="pt-BR" w:bidi="ar-SA"/>
                                      </w:rPr>
                                      <w:t xml:space="preserve">1 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13680" y="343080"/>
                                  <a:ext cx="22788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pt-BR" w:bidi="ar-SA"/>
                                      </w:rPr>
                                      <w:t xml:space="preserve">3 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56480" y="800280"/>
                                  <a:ext cx="22788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Arial" w:hAnsi="Arial" w:eastAsia="Times New Roman" w:cs="Arial"/>
                                        <w:color w:val="auto"/>
                                        <w:lang w:val="pt-BR" w:bidi="ar-SA"/>
                                      </w:rPr>
                                      <w:t xml:space="preserve">2 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41560" y="342360"/>
                                  <a:ext cx="227880" cy="227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Arial" w:hAnsi="Arial" w:eastAsia="Times New Roman" w:cs="Arial"/>
                                        <w:color w:val="auto"/>
                                        <w:lang w:val="pt-BR" w:bidi="ar-SA"/>
                                      </w:rPr>
                                      <w:t>4 4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685080" y="113760"/>
                                  <a:ext cx="11376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99560" y="456480"/>
                                  <a:ext cx="11448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684360" y="913680"/>
                                  <a:ext cx="11376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99560" y="113760"/>
                                  <a:ext cx="720" cy="800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370880" y="343080"/>
                                  <a:ext cx="22860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Arial" w:hAnsi="Arial" w:eastAsia="Times New Roman" w:cs="Arial"/>
                                        <w:color w:val="auto"/>
                                        <w:lang w:val="pt-BR" w:bidi="ar-SA"/>
                                      </w:rPr>
                                      <w:t>5 5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34.95pt;height:81pt" coordorigin="0,0" coordsize="2699,1620">
                      <v:rect id="shape_0" stroked="f" o:allowincell="t" style="position:absolute;left:0;top:0;width:2698;height:161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stroked="t" o:allowincell="t" style="position:absolute;left:719;top:0;width:358;height:35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 xml:space="preserve">1 </w:t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1439;top:540;width:358;height:35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3 </w:t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719;top:1260;width:358;height:35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 xml:space="preserve">2 </w:t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1798;top:539;width:358;height:358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>4 4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1079,179" to="1257,179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259,719" to="1438,719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078,1439" to="1256,1439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259,179" to="1259,1438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fillcolor="white" stroked="t" o:allowincell="t" style="position:absolute;left:2159;top:540;width:359;height:35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>5 5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b/>
          <w:sz w:val="16"/>
          <w:szCs w:val="16"/>
        </w:rPr>
        <w:br/>
      </w:r>
      <w:r>
        <w:rPr/>
        <w:t xml:space="preserve">Atividades                                       </w:t>
        <w:tab/>
        <w:tab/>
        <w:tab/>
        <w:tab/>
        <w:t xml:space="preserve">             Produto</w:t>
        <w:tab/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3"/>
        <w:gridCol w:w="2868"/>
      </w:tblGrid>
      <w:tr>
        <w:trPr/>
        <w:tc>
          <w:tcPr>
            <w:tcW w:w="5853" w:type="dxa"/>
            <w:tcBorders/>
          </w:tcPr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♦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1.Analisar requisitos de comunicação de       </w:t>
            </w:r>
            <w:r>
              <w:rPr/>
              <w:t>     </w:t>
            </w:r>
            <w:r>
              <w:rPr>
                <w:rFonts w:cs="Arial" w:ascii="Arial" w:hAnsi="Arial"/>
              </w:rPr>
              <w:t>dados,    performance, uso equipamento,      volume de       transações,entrada de dados,      facilidade de    implantação, facilidade      operacional, múltiplos    locais, facilidades de      mudança.</w:t>
              <w:br/>
              <w:t>♦2.Avaliar as rotinas utilizadas para captação e         transporte dos dados</w:t>
            </w:r>
          </w:p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♦</w:t>
            </w:r>
            <w:r>
              <w:rPr>
                <w:rFonts w:cs="Arial" w:ascii="Arial" w:hAnsi="Arial"/>
              </w:rPr>
              <w:t>3. Avaliar alternativas de arquitetura</w:t>
            </w:r>
          </w:p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♦</w:t>
            </w:r>
            <w:r>
              <w:rPr>
                <w:rFonts w:cs="Arial" w:ascii="Arial" w:hAnsi="Arial"/>
              </w:rPr>
              <w:t xml:space="preserve">4. Analisar a escalabilidade do sistema </w:t>
            </w:r>
          </w:p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♦</w:t>
            </w:r>
            <w:r>
              <w:rPr>
                <w:rFonts w:cs="Arial" w:ascii="Arial" w:hAnsi="Arial"/>
              </w:rPr>
              <w:t>5. Levantar volume e tempo de processamento</w:t>
            </w:r>
          </w:p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</w:r>
          </w:p>
        </w:tc>
        <w:tc>
          <w:tcPr>
            <w:tcW w:w="286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♦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Relação de aplicativos e rotinas existente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♦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ontos de atenção de sistemas e tecnologia identificados e documentados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/>
      </w:pPr>
      <w:r>
        <w:rPr/>
        <w:t>Ferramentas                                                                                                  Recursos</w:t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7"/>
        <w:gridCol w:w="3094"/>
      </w:tblGrid>
      <w:tr>
        <w:trPr/>
        <w:tc>
          <w:tcPr>
            <w:tcW w:w="562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♦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Metodologia de infraestrutura de TI para         captação e transporte de dados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♦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Processador de texto MS Word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♦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lanilha Eletrônica MS Excel</w:t>
              <w:br/>
              <w:t xml:space="preserve">     ♦ Interne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♦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Ferramenta Case Rational Rose</w:t>
              <w:br/>
              <w:t xml:space="preserve">     ♦ Diagramador MS Visio</w:t>
              <w:br/>
              <w:t xml:space="preserve">     ♦ Técnica de Diagramação UML</w:t>
            </w:r>
          </w:p>
        </w:tc>
        <w:tc>
          <w:tcPr>
            <w:tcW w:w="309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♦</w:t>
            </w:r>
            <w:r>
              <w:rPr>
                <w:rFonts w:cs="Arial" w:ascii="Arial" w:hAnsi="Arial"/>
              </w:rPr>
              <w:t>Consultori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♦</w:t>
            </w:r>
            <w:r>
              <w:rPr>
                <w:rFonts w:cs="Arial" w:ascii="Arial" w:hAnsi="Arial"/>
              </w:rPr>
              <w:t>Gerente Projeto</w:t>
              <w:br/>
              <w:t xml:space="preserve">    ♦Equipe tecnic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♦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Usuári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♦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Responsável pelo        projeto</w:t>
            </w:r>
          </w:p>
        </w:tc>
      </w:tr>
    </w:tbl>
    <w:p>
      <w:pPr>
        <w:pStyle w:val="Normal"/>
        <w:ind w:left="36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36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36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A analise das rotinas de captação e transporte de dados para o XXXXXX tem por objetivo de gerar embasamento técnico para a elaboração de um plano de ação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114300</wp:posOffset>
                </wp:positionH>
                <wp:positionV relativeFrom="paragraph">
                  <wp:posOffset>167640</wp:posOffset>
                </wp:positionV>
                <wp:extent cx="5473700" cy="505460"/>
                <wp:effectExtent l="0" t="0" r="12700" b="1270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518160"/>
                        </a:xfrm>
                        <a:prstGeom prst="rect"/>
                        <a:solidFill>
                          <a:srgbClr val="FFFFFF"/>
                        </a:solidFill>
                        <a:effectLst>
                          <a:outerShdw dist="17780" dir="2700000">
                            <a:srgbClr val="98989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</w:rPr>
                              <w:t>Desenvolver arquitetura de aplicações para a captação e transporte de dados do sistem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pt;height:40.8pt;mso-wrap-distance-left:9.05pt;mso-wrap-distance-right:9.05pt;mso-wrap-distance-top:0pt;mso-wrap-distance-bottom:0pt;margin-top:13.2pt;mso-position-vertical-relative:text;margin-left:-9pt;mso-position-horizontal-relative:text">
                <v:shadow on="t" color="#989898" offset="1pt,1pt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i/>
                        </w:rPr>
                        <w:t>Desenvolver arquitetura de aplicações para a captação e transporte de dados do sistem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</w:rPr>
        <w:t>Objetivos</w:t>
      </w:r>
      <w:r>
        <w:rPr/>
        <w:t xml:space="preserve">                                                                                                       Atvidade</w:t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2"/>
        <w:gridCol w:w="2929"/>
      </w:tblGrid>
      <w:tr>
        <w:trPr/>
        <w:tc>
          <w:tcPr>
            <w:tcW w:w="579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♦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Avaliar arquiteturas de tecnologia alternativas          para as aplicações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♦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rover uma estratégia de tecnologia aberta e          escalavel para as aplicações que integram ao          XXXXXX</w:t>
              <w:br/>
              <w:t xml:space="preserve">      ♦ Identificar aplicações candidatas</w:t>
            </w:r>
          </w:p>
        </w:tc>
        <w:tc>
          <w:tcPr>
            <w:tcW w:w="292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713865" cy="1029335"/>
                      <wp:effectExtent l="0" t="0" r="0" b="0"/>
                      <wp:docPr id="1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13960" cy="1029240"/>
                                <a:chOff x="0" y="0"/>
                                <a:chExt cx="1713960" cy="1029240"/>
                              </a:xfrm>
                            </wpg:grpSpPr>
                            <wps:wsp>
                              <wps:cNvSpPr/>
                              <wps:nvSpPr>
                                <wps:cNvPr id="7" name=""/>
                                <wps:cNvSpPr/>
                              </wps:nvSpPr>
                              <wps:spPr>
                                <a:xfrm>
                                  <a:off x="0" y="720"/>
                                  <a:ext cx="1713960" cy="1028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27880" y="0"/>
                                  <a:ext cx="228600" cy="229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Arial" w:hAnsi="Arial" w:eastAsia="Times New Roman" w:cs="Arial"/>
                                        <w:color w:val="auto"/>
                                        <w:lang w:val="pt-BR" w:bidi="ar-SA"/>
                                      </w:rPr>
                                      <w:t xml:space="preserve">1 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85080" y="343440"/>
                                  <a:ext cx="22860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pt-BR" w:bidi="ar-SA"/>
                                      </w:rPr>
                                      <w:t xml:space="preserve">3 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27880" y="800640"/>
                                  <a:ext cx="22860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Arial" w:hAnsi="Arial" w:eastAsia="Times New Roman" w:cs="Arial"/>
                                        <w:color w:val="auto"/>
                                        <w:lang w:val="pt-BR" w:bidi="ar-SA"/>
                                      </w:rPr>
                                      <w:t xml:space="preserve">2 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13680" y="343080"/>
                                  <a:ext cx="227880" cy="227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Arial" w:hAnsi="Arial" w:eastAsia="Times New Roman" w:cs="Arial"/>
                                        <w:color w:val="auto"/>
                                        <w:lang w:val="pt-BR" w:bidi="ar-SA"/>
                                      </w:rPr>
                                      <w:t>4 4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57200" y="114480"/>
                                  <a:ext cx="11376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0960" y="457200"/>
                                  <a:ext cx="11376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56480" y="914400"/>
                                  <a:ext cx="11376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0960" y="114480"/>
                                  <a:ext cx="720" cy="800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141560" y="343440"/>
                                  <a:ext cx="22788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Arial" w:hAnsi="Arial" w:eastAsia="Times New Roman" w:cs="Arial"/>
                                        <w:color w:val="auto"/>
                                        <w:lang w:val="pt-BR" w:bidi="ar-SA"/>
                                      </w:rPr>
                                      <w:t xml:space="preserve">5 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70160" y="343440"/>
                                  <a:ext cx="22932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Arial" w:hAnsi="Arial" w:eastAsia="Times New Roman" w:cs="Arial"/>
                                        <w:color w:val="auto"/>
                                        <w:lang w:val="pt-BR" w:bidi="ar-SA"/>
                                      </w:rPr>
                                      <w:t xml:space="preserve">6 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34.95pt;height:81.05pt" coordorigin="0,0" coordsize="2699,1621">
                      <v:rect id="shape_0" stroked="f" o:allowincell="t" style="position:absolute;left:0;top:1;width:2698;height:161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stroked="t" o:allowincell="t" style="position:absolute;left:359;top:0;width:359;height:360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 xml:space="preserve">1 </w:t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1079;top:541;width:359;height:35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3 </w:t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359;top:1261;width:359;height:35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 xml:space="preserve">2 </w:t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1439;top:540;width:358;height:358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>4 4</w:t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line id="shape_0" from="720,180" to="898,180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99,720" to="1077,720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19,1440" to="897,1440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99,180" to="899,1439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fillcolor="white" stroked="t" o:allowincell="t" style="position:absolute;left:1798;top:541;width:358;height:35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 xml:space="preserve">5 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2158;top:541;width:360;height:35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 xml:space="preserve">6 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b/>
          <w:sz w:val="16"/>
          <w:szCs w:val="16"/>
        </w:rPr>
        <w:br/>
      </w:r>
      <w:r>
        <w:rPr/>
        <w:t xml:space="preserve">Atividades                                       </w:t>
        <w:tab/>
        <w:tab/>
        <w:tab/>
        <w:tab/>
        <w:t xml:space="preserve">             Produto</w:t>
        <w:tab/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2"/>
        <w:gridCol w:w="2859"/>
      </w:tblGrid>
      <w:tr>
        <w:trPr/>
        <w:tc>
          <w:tcPr>
            <w:tcW w:w="5862" w:type="dxa"/>
            <w:tcBorders/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</w:rPr>
              <w:t>♦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.Consolidar as estratégias de aplicações.</w:t>
              <w:br/>
              <w:t>♦ 2.Analisar requisitos obtidos etapa anterior</w:t>
            </w:r>
          </w:p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♦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3.Identificar interfaces para integração dos     sistemas fonte e XXXXXX.</w:t>
            </w:r>
          </w:p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♦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4.Obter estimativa de custos de      desenvolvimento</w:t>
            </w:r>
          </w:p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♦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5. Avaliar alternativa de arquitetura</w:t>
              <w:br/>
              <w:t>♦ 6.Elaborar, apresentar e discutir       recomendações</w:t>
            </w:r>
          </w:p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</w:r>
          </w:p>
        </w:tc>
        <w:tc>
          <w:tcPr>
            <w:tcW w:w="285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♦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Requisitos de tecnologia mapeados</w:t>
              <w:br/>
              <w:t>♦ Arquiteturas alternativas para os sistemas analisado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♦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Estratégia de tecnologia discutida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/>
      </w:pPr>
      <w:r>
        <w:rPr/>
        <w:t>Ferramentas                                                                                                  Recursos</w:t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2"/>
        <w:gridCol w:w="3099"/>
      </w:tblGrid>
      <w:tr>
        <w:trPr/>
        <w:tc>
          <w:tcPr>
            <w:tcW w:w="562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♦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Metodologia de infraestrutura de TI para         captação e transporte de dados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♦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Processador de texto MS Word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♦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lanilha Eletrônica MSExcel</w:t>
              <w:br/>
              <w:t xml:space="preserve">     ♦ Interne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♦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Ferramenta Case Rational Rose</w:t>
              <w:br/>
              <w:t xml:space="preserve">     ♦ Diagramador MS Visio</w:t>
              <w:br/>
              <w:t xml:space="preserve">     ♦ ecnica de Diagramação UML</w:t>
            </w:r>
          </w:p>
        </w:tc>
        <w:tc>
          <w:tcPr>
            <w:tcW w:w="309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♦</w:t>
            </w:r>
            <w:r>
              <w:rPr>
                <w:rFonts w:cs="Arial" w:ascii="Arial" w:hAnsi="Arial"/>
              </w:rPr>
              <w:t>Consultori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♦</w:t>
            </w:r>
            <w:r>
              <w:rPr>
                <w:rFonts w:cs="Arial" w:ascii="Arial" w:hAnsi="Arial"/>
              </w:rPr>
              <w:t>Gerente Projeto</w:t>
              <w:br/>
              <w:t xml:space="preserve">    ♦Equipe técnica</w:t>
              <w:br/>
              <w:t xml:space="preserve">    ♦Especialista em         tecnologi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♦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Usuári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♦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Responsável pelo        projet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♦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Responsável pela        validação</w:t>
            </w:r>
          </w:p>
        </w:tc>
      </w:tr>
    </w:tbl>
    <w:p>
      <w:pPr>
        <w:pStyle w:val="Normal"/>
        <w:ind w:left="36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36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36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A arquitetura de aplicações para o XXXXXX será desenhada tendo em conta os produtos já adquiridos e rotinas existentes. A incorporação de novos produtos / serviços será previamente discutida com o responsável pelo projeto no usuário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114300</wp:posOffset>
                </wp:positionH>
                <wp:positionV relativeFrom="paragraph">
                  <wp:posOffset>167640</wp:posOffset>
                </wp:positionV>
                <wp:extent cx="5473700" cy="505460"/>
                <wp:effectExtent l="0" t="0" r="12700" b="1270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518160"/>
                        </a:xfrm>
                        <a:prstGeom prst="rect"/>
                        <a:solidFill>
                          <a:srgbClr val="FFFFFF"/>
                        </a:solidFill>
                        <a:effectLst>
                          <a:outerShdw dist="17780" dir="2700000">
                            <a:srgbClr val="98989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</w:rPr>
                              <w:t>Construir Plano de Açã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pt;height:40.8pt;mso-wrap-distance-left:9.05pt;mso-wrap-distance-right:9.05pt;mso-wrap-distance-top:0pt;mso-wrap-distance-bottom:0pt;margin-top:13.2pt;mso-position-vertical-relative:text;margin-left:-9pt;mso-position-horizontal-relative:text">
                <v:shadow on="t" color="#989898" offset="1pt,1pt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</w:rPr>
                        <w:t>Construir Plano de Açã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</w:rPr>
        <w:t>Objetivos</w:t>
      </w:r>
      <w:r>
        <w:rPr/>
        <w:t xml:space="preserve">                                                                                                       Atvidade</w:t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2"/>
        <w:gridCol w:w="2929"/>
      </w:tblGrid>
      <w:tr>
        <w:trPr/>
        <w:tc>
          <w:tcPr>
            <w:tcW w:w="579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♦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Definir recomendações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♦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Identificar os requisitos de longo prazo para          operação e suporte da arquitetura de          captação e transporte de dados do XXXXXX</w:t>
              <w:br/>
              <w:t xml:space="preserve">      ♦ Construir plano de ação</w:t>
            </w:r>
          </w:p>
        </w:tc>
        <w:tc>
          <w:tcPr>
            <w:tcW w:w="292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713865" cy="1028700"/>
                      <wp:effectExtent l="0" t="0" r="0" b="0"/>
                      <wp:docPr id="1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13960" cy="1028880"/>
                                <a:chOff x="0" y="0"/>
                                <a:chExt cx="1713960" cy="1028880"/>
                              </a:xfrm>
                            </wpg:grpSpPr>
                            <wps:wsp>
                              <wps:cNvSpPr/>
                              <wps:nvSpPr>
                                <wps:cNvPr id="8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713960" cy="1028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85080" y="342360"/>
                                  <a:ext cx="228600" cy="227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Arial" w:hAnsi="Arial" w:eastAsia="Times New Roman" w:cs="Arial"/>
                                        <w:color w:val="auto"/>
                                        <w:lang w:val="pt-BR" w:bidi="ar-SA"/>
                                      </w:rPr>
                                      <w:t xml:space="preserve">1 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13680" y="343080"/>
                                  <a:ext cx="22788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pt-BR" w:bidi="ar-SA"/>
                                      </w:rPr>
                                      <w:t xml:space="preserve">2 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41560" y="342360"/>
                                  <a:ext cx="227880" cy="227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Arial" w:hAnsi="Arial" w:eastAsia="Times New Roman" w:cs="Arial"/>
                                        <w:color w:val="auto"/>
                                        <w:lang w:val="pt-BR" w:bidi="ar-SA"/>
                                      </w:rPr>
                                      <w:t xml:space="preserve">3 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34.95pt;height:81pt" coordorigin="0,0" coordsize="2699,1620">
                      <v:rect id="shape_0" stroked="f" o:allowincell="t" style="position:absolute;left:0;top:0;width:2698;height:161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fillcolor="white" stroked="t" o:allowincell="t" style="position:absolute;left:1079;top:539;width:359;height:358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 xml:space="preserve">1 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1439;top:540;width:358;height:35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2 </w:t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1798;top:539;width:358;height:358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 xml:space="preserve">3 </w:t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b/>
          <w:sz w:val="16"/>
          <w:szCs w:val="16"/>
        </w:rPr>
        <w:br/>
      </w:r>
      <w:r>
        <w:rPr/>
        <w:t xml:space="preserve">Atividades                                       </w:t>
        <w:tab/>
        <w:tab/>
        <w:tab/>
        <w:tab/>
        <w:t xml:space="preserve">             Produto</w:t>
        <w:tab/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5"/>
        <w:gridCol w:w="2846"/>
      </w:tblGrid>
      <w:tr>
        <w:trPr/>
        <w:tc>
          <w:tcPr>
            <w:tcW w:w="5875" w:type="dxa"/>
            <w:tcBorders/>
          </w:tcPr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♦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.Compilar pontos de atenção e       recomendações levantados durante o       diagnostico</w:t>
              <w:br/>
              <w:t>♦ 2.Desenvolver uma estratégia de       desenvolvimento de interfaces das aplicações        fontes e o XXXXXX</w:t>
            </w:r>
          </w:p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♦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3.Redigir relatório final</w:t>
            </w:r>
          </w:p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</w:r>
          </w:p>
        </w:tc>
        <w:tc>
          <w:tcPr>
            <w:tcW w:w="284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♦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lano de Ação</w:t>
              <w:br/>
              <w:t>♦ Relatório Final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/>
      </w:pPr>
      <w:r>
        <w:rPr/>
        <w:t>Ferramentas                                                                                                  Recursos</w:t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8"/>
        <w:gridCol w:w="3103"/>
      </w:tblGrid>
      <w:tr>
        <w:trPr/>
        <w:tc>
          <w:tcPr>
            <w:tcW w:w="561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♦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Metodologia de infraestrutura de TI para         captação e transporte de dados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♦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Processador de texto MSWord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♦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lanilha Eletrônica MSExcel</w:t>
              <w:br/>
              <w:t xml:space="preserve">     ♦ Interne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♦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Ferramenta Case Rational Rose</w:t>
              <w:br/>
              <w:t xml:space="preserve">     ♦ Diagramador MS Visio</w:t>
              <w:br/>
              <w:t xml:space="preserve">     ♦ Técnica de Diagramação UML</w:t>
            </w:r>
          </w:p>
        </w:tc>
        <w:tc>
          <w:tcPr>
            <w:tcW w:w="310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♦</w:t>
            </w:r>
            <w:r>
              <w:rPr>
                <w:rFonts w:cs="Arial" w:ascii="Arial" w:hAnsi="Arial"/>
              </w:rPr>
              <w:t>Consultoria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♦</w:t>
            </w:r>
            <w:r>
              <w:rPr>
                <w:rFonts w:cs="Arial" w:ascii="Arial" w:hAnsi="Arial"/>
              </w:rPr>
              <w:t>Gerente Projeto</w:t>
              <w:br/>
              <w:t xml:space="preserve">    ♦Equipe técnica</w:t>
              <w:br/>
              <w:t xml:space="preserve"> ♦ Usuári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♦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Responsável pelo        projet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♦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EquipeTecnica</w:t>
            </w:r>
          </w:p>
        </w:tc>
      </w:tr>
    </w:tbl>
    <w:p>
      <w:pPr>
        <w:pStyle w:val="Normal"/>
        <w:ind w:left="36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36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36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numPr>
          <w:ilvl w:val="0"/>
          <w:numId w:val="3"/>
        </w:numPr>
        <w:rPr/>
      </w:pPr>
      <w:r>
        <w:rPr/>
        <w:t>Estimativa de prazo</w:t>
        <w:br/>
        <w:br/>
      </w:r>
      <w:r>
        <w:rPr/>
        <w:drawing>
          <wp:inline distT="0" distB="0" distL="0" distR="0">
            <wp:extent cx="5394960" cy="4046220"/>
            <wp:effectExtent l="0" t="0" r="0" b="0"/>
            <wp:docPr id="1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404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rFonts w:ascii="Arial" w:hAnsi="Arial" w:cs="Arial"/>
        </w:rPr>
      </w:pPr>
      <w:r>
        <w:rPr/>
        <w:t>APENDICE</w:t>
        <w:br/>
        <w:t xml:space="preserve">1. </w:t>
      </w:r>
      <w:r>
        <w:rPr>
          <w:b/>
          <w:u w:val="single"/>
        </w:rPr>
        <w:t>Fontes de consulta</w:t>
      </w:r>
      <w:r>
        <w:rPr/>
        <w:br/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Web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br/>
      </w:r>
      <w:r>
        <w:br w:type="page"/>
      </w:r>
    </w:p>
    <w:p>
      <w:pPr>
        <w:pStyle w:val="NormalWeb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♦</w:t>
      </w:r>
      <w:r>
        <w:rPr>
          <w:rFonts w:cs="Arial" w:ascii="Arial" w:hAnsi="Arial"/>
          <w:b/>
          <w:sz w:val="16"/>
          <w:szCs w:val="16"/>
          <w:u w:val="single"/>
        </w:rPr>
        <w:t xml:space="preserve"> </w:t>
      </w:r>
      <w:r>
        <w:rPr>
          <w:rFonts w:cs="Arial" w:ascii="Arial" w:hAnsi="Arial"/>
          <w:b/>
          <w:sz w:val="16"/>
          <w:szCs w:val="16"/>
          <w:u w:val="single"/>
        </w:rPr>
        <w:t>Formulário – Definição de etapa de Projeto</w:t>
      </w:r>
      <w:r>
        <w:rPr>
          <w:rFonts w:cs="Arial" w:ascii="Arial" w:hAnsi="Arial"/>
          <w:b/>
          <w:sz w:val="16"/>
          <w:szCs w:val="16"/>
        </w:rPr>
        <w:br/>
        <w:br/>
        <w:t>Objetivos                                                                                                           Atvidade</w:t>
      </w:r>
    </w:p>
    <w:tbl>
      <w:tblPr>
        <w:tblW w:w="87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2"/>
        <w:gridCol w:w="2849"/>
      </w:tblGrid>
      <w:tr>
        <w:trPr/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br/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</w:rPr>
        <w:t xml:space="preserve">Atividades do estudo                  </w:t>
        <w:tab/>
        <w:tab/>
        <w:tab/>
        <w:tab/>
        <w:t xml:space="preserve">             Prod</w:t>
      </w:r>
      <w:r>
        <w:rPr/>
        <w:t>uto</w:t>
        <w:tab/>
      </w:r>
    </w:p>
    <w:tbl>
      <w:tblPr>
        <w:tblW w:w="87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2"/>
        <w:gridCol w:w="2849"/>
      </w:tblGrid>
      <w:tr>
        <w:trPr/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Ferramentas e Tecnicas                                                                               Recursos</w:t>
      </w:r>
    </w:p>
    <w:tbl>
      <w:tblPr>
        <w:tblW w:w="87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6"/>
        <w:gridCol w:w="3095"/>
      </w:tblGrid>
      <w:tr>
        <w:trPr/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br/>
        <w:t>Formulários e Procedimentos     </w:t>
      </w:r>
    </w:p>
    <w:tbl>
      <w:tblPr>
        <w:tblW w:w="87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1"/>
      </w:tblGrid>
      <w:tr>
        <w:trPr/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ind w:left="360" w:hanging="0"/>
        <w:rPr/>
      </w:pPr>
      <w:r>
        <w:rPr>
          <w:rFonts w:cs="Arial" w:ascii="Arial" w:hAnsi="Arial"/>
        </w:rPr>
        <w:t>3. Conveção de desenho</w:t>
        <w:br/>
        <w:br/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387340" cy="3023235"/>
            <wp:effectExtent l="0" t="0" r="0" b="0"/>
            <wp:docPr id="1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7340" cy="3023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br/>
        <w:br/>
      </w:r>
      <w:r>
        <w:rPr>
          <w:rFonts w:cs="Arial" w:ascii="Arial" w:hAnsi="Arial"/>
        </w:rPr>
        <w:drawing>
          <wp:inline distT="0" distB="0" distL="0" distR="0">
            <wp:extent cx="5507355" cy="4338955"/>
            <wp:effectExtent l="0" t="0" r="0" b="0"/>
            <wp:docPr id="1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7355" cy="433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effect w:val="blinkBackground"/>
        </w:rPr>
      </w:pPr>
      <w:r>
        <w:rPr>
          <w:b/>
          <w:effect w:val="blinkBackground"/>
        </w:rPr>
        <w:t>ATENÇÃO:  PARA VOLTAR CLIQUE NA SETA DE VOLTA NO BROWSE</w:t>
      </w:r>
    </w:p>
    <w:p>
      <w:pPr>
        <w:pStyle w:val="Normal"/>
        <w:ind w:left="360" w:hanging="0"/>
        <w:rPr>
          <w:rFonts w:ascii="Arial" w:hAnsi="Arial" w:cs="Arial"/>
          <w:b/>
          <w:b/>
          <w:effect w:val="blinkBackground"/>
        </w:rPr>
      </w:pPr>
      <w:r>
        <w:rPr>
          <w:rFonts w:cs="Arial" w:ascii="Arial" w:hAnsi="Arial"/>
          <w:b/>
          <w:effect w:val="blinkBackground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1701" w:gutter="0" w:header="709" w:top="1418" w:footer="0" w:bottom="166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1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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Verdana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erdana" w:hAnsi="Verdana" w:cs="Verdana"/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Verdana" w:hAnsi="Verdana" w:cs="Verdana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Verdana" w:hAnsi="Verdana" w:cs="Verdana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Verdana" w:hAnsi="Verdana" w:cs="Verdana"/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111" w:hanging="4111"/>
      <w:outlineLvl w:val="6"/>
    </w:pPr>
    <w:rPr>
      <w:rFonts w:ascii="Verdana" w:hAnsi="Verdana" w:cs="Verdana"/>
      <w:b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253" w:hanging="4253"/>
      <w:outlineLvl w:val="7"/>
    </w:pPr>
    <w:rPr>
      <w:rFonts w:ascii="Verdana" w:hAnsi="Verdana" w:cs="Verdana"/>
      <w:b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Verdana" w:hAnsi="Verdana" w:cs="Verdana"/>
      <w:b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color w:val="auto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b w:val="false"/>
      <w:sz w:val="24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u w:val="non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Definition">
    <w:name w:val="Definition"/>
    <w:qFormat/>
    <w:rPr>
      <w:i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Hiperlink">
    <w:name w:val="Hiperlink"/>
    <w:qFormat/>
    <w:rPr>
      <w:color w:val="0000FF"/>
      <w:u w:val="single"/>
    </w:rPr>
  </w:style>
  <w:style w:type="character" w:styleId="Keyboard">
    <w:name w:val="Keyboard"/>
    <w:qFormat/>
    <w:rPr>
      <w:rFonts w:ascii="Courier New" w:hAnsi="Courier New" w:cs="Courier New"/>
      <w:b/>
      <w:sz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Variable">
    <w:name w:val="Variable"/>
    <w:qFormat/>
    <w:rPr>
      <w:i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 w:val="false"/>
      <w:spacing w:before="100" w:after="100"/>
      <w:jc w:val="center"/>
      <w:outlineLvl w:val="0"/>
    </w:pPr>
    <w:rPr>
      <w:rFonts w:ascii="Arial" w:hAnsi="Arial" w:cs="Arial"/>
      <w:b/>
      <w:szCs w:val="20"/>
      <w:lang w:val="en-GB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Meutitulo">
    <w:name w:val="Meu titulo"/>
    <w:basedOn w:val="Normal"/>
    <w:qFormat/>
    <w:pPr/>
    <w:rPr>
      <w:rFonts w:ascii="Verdana" w:hAnsi="Verdana" w:cs="Verdana"/>
      <w:b/>
      <w:szCs w:val="20"/>
    </w:rPr>
  </w:style>
  <w:style w:type="paragraph" w:styleId="Novanat">
    <w:name w:val="novanat"/>
    <w:basedOn w:val="Meutitulo"/>
    <w:qFormat/>
    <w:pPr>
      <w:numPr>
        <w:ilvl w:val="0"/>
        <w:numId w:val="2"/>
      </w:numPr>
    </w:pPr>
    <w:rPr>
      <w:i/>
      <w:sz w:val="20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Verdana" w:hAnsi="Verdana" w:cs="Verdana"/>
      <w:color w:val="000000"/>
      <w:sz w:val="20"/>
      <w:szCs w:val="20"/>
    </w:rPr>
  </w:style>
  <w:style w:type="paragraph" w:styleId="Recuodecorpodetexto2">
    <w:name w:val="Recuo de corpo de texto 2"/>
    <w:basedOn w:val="Normal"/>
    <w:qFormat/>
    <w:pPr>
      <w:ind w:left="708" w:hanging="708"/>
    </w:pPr>
    <w:rPr>
      <w:rFonts w:ascii="Verdana" w:hAnsi="Verdana" w:cs="Verdana"/>
      <w:sz w:val="20"/>
      <w:szCs w:val="20"/>
    </w:rPr>
  </w:style>
  <w:style w:type="paragraph" w:styleId="Recuodecorpodetexto3">
    <w:name w:val="Recuo de corpo de texto 3"/>
    <w:basedOn w:val="Normal"/>
    <w:qFormat/>
    <w:pPr>
      <w:ind w:left="360" w:hanging="0"/>
      <w:jc w:val="both"/>
    </w:pPr>
    <w:rPr>
      <w:rFonts w:ascii="Verdana" w:hAnsi="Verdana" w:cs="Verdana"/>
      <w:sz w:val="20"/>
      <w:szCs w:val="20"/>
    </w:rPr>
  </w:style>
  <w:style w:type="paragraph" w:styleId="Textoembloco">
    <w:name w:val="Texto em bloco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1134" w:right="1133" w:hanging="0"/>
    </w:pPr>
    <w:rPr>
      <w:rFonts w:ascii="Verdana" w:hAnsi="Verdana" w:cs="Verdana"/>
      <w:sz w:val="20"/>
      <w:szCs w:val="20"/>
    </w:rPr>
  </w:style>
  <w:style w:type="paragraph" w:styleId="Legenda">
    <w:name w:val="Legenda"/>
    <w:basedOn w:val="Normal"/>
    <w:next w:val="Normal"/>
    <w:qFormat/>
    <w:pPr>
      <w:jc w:val="both"/>
    </w:pPr>
    <w:rPr>
      <w:rFonts w:ascii="Verdana" w:hAnsi="Verdana" w:cs="Verdana"/>
      <w:b/>
      <w:sz w:val="20"/>
      <w:szCs w:val="20"/>
    </w:rPr>
  </w:style>
  <w:style w:type="paragraph" w:styleId="Corpodetexto2">
    <w:name w:val="Corpo de texto 2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/>
    <w:rPr>
      <w:rFonts w:ascii="Verdana" w:hAnsi="Verdana" w:cs="Verdana"/>
      <w:sz w:val="20"/>
      <w:szCs w:val="20"/>
    </w:rPr>
  </w:style>
  <w:style w:type="paragraph" w:styleId="Corpodetexto3">
    <w:name w:val="Corpo de texto 3"/>
    <w:basedOn w:val="Normal"/>
    <w:qFormat/>
    <w:pPr/>
    <w:rPr>
      <w:rFonts w:ascii="Verdana" w:hAnsi="Verdana" w:cs="Verdana"/>
      <w:sz w:val="20"/>
      <w:szCs w:val="20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  <w:lang w:val="es-ES_tradnl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tents1">
    <w:name w:val="TOC 1"/>
    <w:basedOn w:val="Normal"/>
    <w:next w:val="Normal"/>
    <w:pPr>
      <w:spacing w:before="360" w:after="0"/>
    </w:pPr>
    <w:rPr>
      <w:rFonts w:ascii="Arial" w:hAnsi="Arial" w:cs="Arial"/>
      <w:b/>
      <w:caps/>
      <w:szCs w:val="20"/>
    </w:rPr>
  </w:style>
  <w:style w:type="paragraph" w:styleId="Contents2">
    <w:name w:val="TOC 2"/>
    <w:basedOn w:val="Normal"/>
    <w:next w:val="Normal"/>
    <w:pPr>
      <w:spacing w:before="240" w:after="0"/>
    </w:pPr>
    <w:rPr>
      <w:b/>
      <w:sz w:val="20"/>
      <w:szCs w:val="20"/>
    </w:rPr>
  </w:style>
  <w:style w:type="paragraph" w:styleId="Contents3">
    <w:name w:val="TOC 3"/>
    <w:basedOn w:val="Normal"/>
    <w:next w:val="Normal"/>
    <w:pPr>
      <w:ind w:left="200" w:hanging="0"/>
    </w:pPr>
    <w:rPr>
      <w:sz w:val="20"/>
      <w:szCs w:val="20"/>
    </w:rPr>
  </w:style>
  <w:style w:type="paragraph" w:styleId="Contents4">
    <w:name w:val="TOC 4"/>
    <w:basedOn w:val="Normal"/>
    <w:next w:val="Normal"/>
    <w:pPr>
      <w:tabs>
        <w:tab w:val="clear" w:pos="708"/>
        <w:tab w:val="right" w:pos="10195" w:leader="none"/>
      </w:tabs>
      <w:ind w:left="360" w:hanging="0"/>
    </w:pPr>
    <w:rPr>
      <w:sz w:val="20"/>
      <w:szCs w:val="20"/>
      <w:lang w:val="en-US" w:eastAsia="en-US"/>
    </w:rPr>
  </w:style>
  <w:style w:type="paragraph" w:styleId="Contents5">
    <w:name w:val="TOC 5"/>
    <w:basedOn w:val="Normal"/>
    <w:next w:val="Normal"/>
    <w:pPr>
      <w:tabs>
        <w:tab w:val="clear" w:pos="708"/>
        <w:tab w:val="right" w:pos="10195" w:leader="none"/>
      </w:tabs>
      <w:ind w:firstLine="360"/>
    </w:pPr>
    <w:rPr>
      <w:sz w:val="20"/>
      <w:szCs w:val="20"/>
    </w:rPr>
  </w:style>
  <w:style w:type="paragraph" w:styleId="Contents6">
    <w:name w:val="TOC 6"/>
    <w:basedOn w:val="Normal"/>
    <w:next w:val="Normal"/>
    <w:pPr>
      <w:ind w:left="800" w:hanging="0"/>
    </w:pPr>
    <w:rPr>
      <w:sz w:val="20"/>
      <w:szCs w:val="20"/>
    </w:rPr>
  </w:style>
  <w:style w:type="paragraph" w:styleId="Contents7">
    <w:name w:val="TOC 7"/>
    <w:basedOn w:val="Normal"/>
    <w:next w:val="Normal"/>
    <w:pPr>
      <w:ind w:left="1000" w:hanging="0"/>
    </w:pPr>
    <w:rPr>
      <w:sz w:val="20"/>
      <w:szCs w:val="20"/>
    </w:rPr>
  </w:style>
  <w:style w:type="paragraph" w:styleId="Contents8">
    <w:name w:val="TOC 8"/>
    <w:basedOn w:val="Normal"/>
    <w:next w:val="Normal"/>
    <w:pPr>
      <w:ind w:left="1200" w:hanging="0"/>
    </w:pPr>
    <w:rPr>
      <w:sz w:val="20"/>
      <w:szCs w:val="20"/>
    </w:rPr>
  </w:style>
  <w:style w:type="paragraph" w:styleId="Contents9">
    <w:name w:val="TOC 9"/>
    <w:basedOn w:val="Normal"/>
    <w:next w:val="Normal"/>
    <w:pPr>
      <w:ind w:left="1400" w:hanging="0"/>
    </w:pPr>
    <w:rPr>
      <w:sz w:val="20"/>
      <w:szCs w:val="20"/>
    </w:rPr>
  </w:style>
  <w:style w:type="paragraph" w:styleId="DefinitionTerm">
    <w:name w:val="Definition Term"/>
    <w:basedOn w:val="Normal"/>
    <w:next w:val="DefinitionList"/>
    <w:qFormat/>
    <w:pPr>
      <w:widowControl w:val="false"/>
    </w:pPr>
    <w:rPr>
      <w:szCs w:val="20"/>
      <w:lang w:val="en-GB"/>
    </w:rPr>
  </w:style>
  <w:style w:type="paragraph" w:styleId="DefinitionList">
    <w:name w:val="Definition List"/>
    <w:basedOn w:val="Normal"/>
    <w:next w:val="DefinitionTerm"/>
    <w:qFormat/>
    <w:pPr>
      <w:widowControl w:val="false"/>
      <w:ind w:left="360" w:hanging="0"/>
    </w:pPr>
    <w:rPr>
      <w:szCs w:val="20"/>
      <w:lang w:val="en-GB"/>
    </w:rPr>
  </w:style>
  <w:style w:type="paragraph" w:styleId="H1">
    <w:name w:val="H1"/>
    <w:basedOn w:val="Normal"/>
    <w:next w:val="Normal"/>
    <w:qFormat/>
    <w:pPr>
      <w:keepNext w:val="true"/>
      <w:widowControl w:val="false"/>
      <w:spacing w:before="100" w:after="100"/>
      <w:outlineLvl w:val="1"/>
    </w:pPr>
    <w:rPr>
      <w:b/>
      <w:kern w:val="2"/>
      <w:sz w:val="48"/>
      <w:szCs w:val="20"/>
      <w:lang w:val="en-GB"/>
    </w:rPr>
  </w:style>
  <w:style w:type="paragraph" w:styleId="H2">
    <w:name w:val="H2"/>
    <w:basedOn w:val="Normal"/>
    <w:next w:val="Normal"/>
    <w:qFormat/>
    <w:pPr>
      <w:keepNext w:val="true"/>
      <w:widowControl w:val="false"/>
      <w:spacing w:before="100" w:after="100"/>
      <w:outlineLvl w:val="2"/>
    </w:pPr>
    <w:rPr>
      <w:b/>
      <w:sz w:val="36"/>
      <w:szCs w:val="20"/>
      <w:lang w:val="en-GB"/>
    </w:rPr>
  </w:style>
  <w:style w:type="paragraph" w:styleId="H3">
    <w:name w:val="H3"/>
    <w:basedOn w:val="Normal"/>
    <w:next w:val="Normal"/>
    <w:qFormat/>
    <w:pPr>
      <w:keepNext w:val="true"/>
      <w:widowControl w:val="false"/>
      <w:spacing w:before="100" w:after="100"/>
      <w:outlineLvl w:val="3"/>
    </w:pPr>
    <w:rPr>
      <w:b/>
      <w:sz w:val="28"/>
      <w:szCs w:val="20"/>
      <w:lang w:val="en-GB"/>
    </w:rPr>
  </w:style>
  <w:style w:type="paragraph" w:styleId="H4">
    <w:name w:val="H4"/>
    <w:basedOn w:val="Normal"/>
    <w:next w:val="Normal"/>
    <w:qFormat/>
    <w:pPr>
      <w:keepNext w:val="true"/>
      <w:widowControl w:val="false"/>
      <w:spacing w:before="100" w:after="100"/>
      <w:outlineLvl w:val="4"/>
    </w:pPr>
    <w:rPr>
      <w:b/>
      <w:szCs w:val="20"/>
      <w:lang w:val="en-GB"/>
    </w:rPr>
  </w:style>
  <w:style w:type="paragraph" w:styleId="H5">
    <w:name w:val="H5"/>
    <w:basedOn w:val="Normal"/>
    <w:next w:val="Normal"/>
    <w:qFormat/>
    <w:pPr>
      <w:keepNext w:val="true"/>
      <w:widowControl w:val="false"/>
      <w:spacing w:before="100" w:after="100"/>
      <w:outlineLvl w:val="5"/>
    </w:pPr>
    <w:rPr>
      <w:b/>
      <w:sz w:val="20"/>
      <w:szCs w:val="20"/>
      <w:lang w:val="en-GB"/>
    </w:rPr>
  </w:style>
  <w:style w:type="paragraph" w:styleId="H6">
    <w:name w:val="H6"/>
    <w:basedOn w:val="Normal"/>
    <w:next w:val="Normal"/>
    <w:qFormat/>
    <w:pPr>
      <w:keepNext w:val="true"/>
      <w:widowControl w:val="false"/>
      <w:spacing w:before="100" w:after="100"/>
      <w:outlineLvl w:val="6"/>
    </w:pPr>
    <w:rPr>
      <w:b/>
      <w:sz w:val="16"/>
      <w:szCs w:val="20"/>
      <w:lang w:val="en-GB"/>
    </w:rPr>
  </w:style>
  <w:style w:type="paragraph" w:styleId="Address">
    <w:name w:val="Address"/>
    <w:basedOn w:val="Normal"/>
    <w:next w:val="Normal"/>
    <w:qFormat/>
    <w:pPr>
      <w:widowControl w:val="false"/>
    </w:pPr>
    <w:rPr>
      <w:i/>
      <w:szCs w:val="20"/>
      <w:lang w:val="en-GB"/>
    </w:rPr>
  </w:style>
  <w:style w:type="paragraph" w:styleId="Blockquote">
    <w:name w:val="Blockquote"/>
    <w:basedOn w:val="Normal"/>
    <w:qFormat/>
    <w:pPr>
      <w:widowControl w:val="false"/>
      <w:spacing w:before="100" w:after="100"/>
      <w:ind w:left="360" w:right="360" w:hanging="0"/>
    </w:pPr>
    <w:rPr>
      <w:szCs w:val="20"/>
      <w:lang w:val="en-GB"/>
    </w:rPr>
  </w:style>
  <w:style w:type="paragraph" w:styleId="Preformatted">
    <w:name w:val="Preformatted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  <w:lang w:val="en-GB"/>
    </w:rPr>
  </w:style>
  <w:style w:type="paragraph" w:styleId="ZBottomofForm">
    <w:name w:val="z-Bottom of Form"/>
    <w:next w:val="Normal"/>
    <w:qFormat/>
    <w:pPr>
      <w:widowControl w:val="false"/>
      <w:pBdr>
        <w:top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en-GB" w:bidi="ar-SA" w:eastAsia="zh-CN"/>
    </w:rPr>
  </w:style>
  <w:style w:type="paragraph" w:styleId="ZTopofForm">
    <w:name w:val="z-Top of Form"/>
    <w:next w:val="Normal"/>
    <w:qFormat/>
    <w:pPr>
      <w:widowControl w:val="false"/>
      <w:pBdr>
        <w:bottom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en-GB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6T13:28:00Z</dcterms:created>
  <dc:creator>Walter</dc:creator>
  <dc:description/>
  <cp:keywords/>
  <dc:language>en-US</dc:language>
  <cp:lastModifiedBy>walter</cp:lastModifiedBy>
  <cp:lastPrinted>2005-11-06T10:54:00Z</cp:lastPrinted>
  <dcterms:modified xsi:type="dcterms:W3CDTF">2005-11-06T13:32:00Z</dcterms:modified>
  <cp:revision>4</cp:revision>
  <dc:subject/>
  <dc:title>ESTUDO PRELIMINAR</dc:title>
</cp:coreProperties>
</file>